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ROUGH OF CLEMENTON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 19, 2023</w:t>
      </w:r>
    </w:p>
    <w:p>
      <w:pPr>
        <w:pStyle w:val="Normal"/>
        <w:ind w:left="1440" w:hanging="0"/>
        <w:jc w:val="center"/>
        <w:rPr/>
      </w:pPr>
      <w:r>
        <w:rPr>
          <w:b/>
          <w:sz w:val="18"/>
          <w:szCs w:val="18"/>
        </w:rPr>
        <w:t>COUNCIL MEETING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F THE MAYOR AND COUNCIL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EN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ING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PEN PUBLIC MEETINGS ACT ANNOUNCEMENT: </w:t>
      </w:r>
      <w:r>
        <w:rPr>
          <w:sz w:val="18"/>
          <w:szCs w:val="18"/>
        </w:rPr>
        <w:t>This meeting has been properly advertised and posted pursuant to N.J.S.A.  10:4-6, the Open Public Meetings Act. Notices of said meeting have been posted on the bulletin board and municipal websi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LL CAL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TE TO THE FLAG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VILEGE OF THE FLOOR FOR A TOTAL TIME NOT TO EXCEED 10 MINUTES FOR ITEMS APPEARING ON THE AGENDA ONLY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 REPORT: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THE BILL LIST: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ROVAL OF MINUTES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NUTES OF SEPTEMBER 5, 2023 CAUCUS MEETING</w:t>
      </w:r>
    </w:p>
    <w:p>
      <w:pPr>
        <w:pStyle w:val="Normal"/>
        <w:tabs>
          <w:tab w:val="clear" w:pos="720"/>
          <w:tab w:val="left" w:pos="13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ANCES AND RESOLUTIONS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3-134 </w:t>
      </w:r>
      <w:r>
        <w:rPr>
          <w:sz w:val="18"/>
          <w:szCs w:val="18"/>
        </w:rPr>
        <w:t>AUTHORIZING ASSIGNMENT OF TAX SALE CERTIFICATE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RESOLUTION R23-135 </w:t>
      </w:r>
      <w:r>
        <w:rPr>
          <w:sz w:val="18"/>
          <w:szCs w:val="18"/>
        </w:rPr>
        <w:t>AUTHORIZING REFUND OF PROPERTY TAX PAYMEN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3-136</w:t>
      </w:r>
      <w:r>
        <w:rPr>
          <w:sz w:val="18"/>
          <w:szCs w:val="18"/>
        </w:rPr>
        <w:t xml:space="preserve"> AUTHORIZING ENVIRONMENTAL RESOLUTIONS INC., TO COMPLETE PROFESSIONAL SERVICES FOR PHASE II OF THE RECREATION IMPROVEMENTS AT BOTTOMS LAKE PARK</w:t>
      </w:r>
    </w:p>
    <w:p>
      <w:pPr>
        <w:pStyle w:val="ListParagrap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3-137</w:t>
      </w:r>
      <w:r>
        <w:rPr>
          <w:sz w:val="18"/>
          <w:szCs w:val="18"/>
        </w:rPr>
        <w:t xml:space="preserve"> AUTHORIZING ENVIRONMENTAL RESOLUTIONS INC., TO PROCEED WITH THE PROPOSED DESIGN AND CONSTRUCTION MANAGEMENT SERVICES FOR FY 2023 NJDOT CLEMENTON ROAD PROGRAM, WALNUT LANE AND CHERRY LANE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  <w:u w:val="single"/>
        </w:rPr>
        <w:t>RESOLUTION R23-138</w:t>
      </w:r>
      <w:r>
        <w:rPr>
          <w:sz w:val="18"/>
          <w:szCs w:val="18"/>
        </w:rPr>
        <w:t xml:space="preserve"> AUTHORIZING APPLICATION OF PROPERTY MAINTENANCE CHARGES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FINISHED BUSINE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W BUSINESS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ISCUSSION REGARDING WATER MAIN REPLACEMENT E. ATLANTIC AVEN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VILEGE OF THE FLOO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JOURNMENT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07:00Z</dcterms:created>
  <dc:creator>Guest</dc:creator>
  <dc:description/>
  <cp:keywords/>
  <dc:language>en-US</dc:language>
  <cp:lastModifiedBy>Jenai Johnson</cp:lastModifiedBy>
  <cp:lastPrinted>2023-09-19T13:07:00Z</cp:lastPrinted>
  <dcterms:modified xsi:type="dcterms:W3CDTF">2023-09-19T17:07:00Z</dcterms:modified>
  <cp:revision>2</cp:revision>
  <dc:subject/>
  <dc:title> </dc:title>
</cp:coreProperties>
</file>