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15, 2024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PM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CUS MEETING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 has been posted in the municipal building and on the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MINUTES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ORDINANCE 2024-17</w:t>
      </w:r>
      <w:r>
        <w:rPr>
          <w:sz w:val="18"/>
          <w:szCs w:val="18"/>
        </w:rPr>
        <w:t xml:space="preserve"> AMENDING AND SUPPLEMENTING CHAPTER 226 OF THE CODE OF THE BOROUGH OF CLEMENTON ENTITLED ‘SEWERS”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ORDINANCE 2024-18</w:t>
      </w:r>
      <w:r>
        <w:rPr>
          <w:sz w:val="18"/>
          <w:szCs w:val="18"/>
        </w:rPr>
        <w:t xml:space="preserve"> AMENDING AND SUPPLEMENTING CHAPTER 290 OF THE CODE OF THE BOROUGH OF CLEMENTON ENTITLED “WATER”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>ORDINANCE 2024-19</w:t>
      </w:r>
      <w:r>
        <w:rPr>
          <w:sz w:val="18"/>
          <w:szCs w:val="18"/>
        </w:rPr>
        <w:t xml:space="preserve"> CREATING CHAPTER 237 OF THE CODE OF THE BOROUGH OF CLEMENTON ENTITLED, “GRADING”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ORDINANCE 2024-20</w:t>
      </w:r>
      <w:r>
        <w:rPr>
          <w:sz w:val="18"/>
          <w:szCs w:val="18"/>
        </w:rPr>
        <w:t xml:space="preserve"> AMENDING AND SUPPLEMENTING CHAPTER 38 OF CODE ENTITLED, “LAND USE PROCEDURES”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38 </w:t>
      </w:r>
      <w:r>
        <w:rPr>
          <w:sz w:val="18"/>
          <w:szCs w:val="18"/>
        </w:rPr>
        <w:t>AUTHORIZING CORRECTION OF WATER ACCOUNT FOR BLOCK 155, LOT 9, OTHERWISE KNOWN AS 190 ERIAL ROAD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39 </w:t>
      </w:r>
      <w:r>
        <w:rPr>
          <w:sz w:val="18"/>
          <w:szCs w:val="18"/>
        </w:rPr>
        <w:t>CONFIRMING TRANSFER OF PROPERTY TAX OVERPAYMENTS</w:t>
      </w:r>
      <w:r>
        <w:rPr>
          <w:sz w:val="18"/>
          <w:szCs w:val="18"/>
          <w:u w:val="single"/>
        </w:rPr>
        <w:t xml:space="preserve">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40 </w:t>
      </w:r>
      <w:r>
        <w:rPr>
          <w:sz w:val="18"/>
          <w:szCs w:val="18"/>
        </w:rPr>
        <w:t>APPOINTING CURTIS NISSLEY TO THE OFFICE OF BUILDING INSPECTOR FOR THE BOROUGH OF CLEMENTON RETROACTIVE TO SEPTEMBER 19, 2024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41 </w:t>
      </w:r>
      <w:r>
        <w:rPr>
          <w:sz w:val="18"/>
          <w:szCs w:val="18"/>
        </w:rPr>
        <w:t>AUTHORIZING REDUCTION OF PERFORMANCE GUARANTEE, SANITARY SEWER, LEEWOOD VILLAGE PHASE 4B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>RESOLUTION R24-142</w:t>
      </w:r>
      <w:r>
        <w:rPr>
          <w:sz w:val="18"/>
          <w:szCs w:val="18"/>
        </w:rPr>
        <w:t xml:space="preserve"> APPROVING CANCELLATION OF OUTSTANDING CHECK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>RESOLUTION R24-143</w:t>
      </w:r>
      <w:r>
        <w:rPr>
          <w:sz w:val="18"/>
          <w:szCs w:val="18"/>
        </w:rPr>
        <w:t xml:space="preserve"> APPOINTING KRISDEN MCCRINK AS MUNICIPAL JUDGE FOR A TERM OF THREE YEAR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>RESOLUTION R24-144</w:t>
      </w:r>
      <w:r>
        <w:rPr>
          <w:sz w:val="18"/>
          <w:szCs w:val="18"/>
        </w:rPr>
        <w:t xml:space="preserve"> AUTHORIZING THE MAYOR TO EXECUTE THE PARTIAL ASSIGNMENT OF REDEVELOPMENT AGREEMEN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>RESOLUTION R24-145</w:t>
      </w:r>
      <w:r>
        <w:rPr>
          <w:sz w:val="18"/>
          <w:szCs w:val="18"/>
        </w:rPr>
        <w:t xml:space="preserve"> REQUESTING APPROVAL OF ITEMS OF REVENUE AND APPROPRIATION INTO THE 2024 MUNICIPAL BUDGET PURSUANT TO NJSA 40A:4-87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LUTION R24-146</w:t>
      </w:r>
      <w:r>
        <w:rPr>
          <w:sz w:val="18"/>
          <w:szCs w:val="18"/>
        </w:rPr>
        <w:t xml:space="preserve"> AUTHORIZING REDUCTION OF PERFORMANCE GUARANTEE, WATER, LEEWOOD VILLAGE, PHASE 4B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47 </w:t>
      </w:r>
      <w:r>
        <w:rPr>
          <w:sz w:val="18"/>
          <w:szCs w:val="18"/>
        </w:rPr>
        <w:t>AUTHORIZING REDUCTION OF PERFORMANCE GUARANTEE, SITE IMPROVEMENTS, LEEWOOD VILLAGE PHASE 4B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4-148</w:t>
      </w:r>
      <w:r>
        <w:rPr>
          <w:sz w:val="18"/>
          <w:szCs w:val="18"/>
        </w:rPr>
        <w:t xml:space="preserve"> AUTHORIZING  ACCEPTANCE OF A GRANT FROM TH ENJ DEPT OF LAW UNDER FY2025 SAFE AND SECURE COMMUNITIES, AND AUTHORIZING EXECUTION OF SA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LUTION R24-149</w:t>
      </w:r>
      <w:r>
        <w:rPr>
          <w:sz w:val="18"/>
          <w:szCs w:val="18"/>
        </w:rPr>
        <w:t xml:space="preserve"> AUTHORIZING AWARD OF CONTRACT UNDER SOURCEWELL NATIONAL COOP FOR THE PURCHASE OF 2025 INTERNATIONAL DUMP TRUCK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 xml:space="preserve">RESOLUTION R24-150 </w:t>
      </w:r>
      <w:r>
        <w:rPr>
          <w:sz w:val="18"/>
          <w:szCs w:val="18"/>
        </w:rPr>
        <w:t>SUPPORTING CAMDEN COUNTY EDUCATIONAL SERVICES COMMISSION IN A JOINT PROJECT FOR IMPROVEMENTS TO THE EXISTING BASKETBALL COURTS AND ADDITION OF PICKLE BALL COU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51 </w:t>
      </w:r>
      <w:r>
        <w:rPr>
          <w:sz w:val="18"/>
          <w:szCs w:val="18"/>
        </w:rPr>
        <w:t>AUTHORIZING PARTICIPATION WITH THE COUNTY OF CAMDEN IN COOPERATIVE PRICING FOR SODIUM CHLORID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u w:val="single"/>
        </w:rPr>
        <w:t>RESOLUTION R24-152</w:t>
      </w:r>
      <w:r>
        <w:rPr>
          <w:sz w:val="18"/>
          <w:szCs w:val="18"/>
        </w:rPr>
        <w:t xml:space="preserve"> AUTHORIZING SICK BUY BACK FOR ELIGIBLE EMPLOYEES HIRED PRIOR TO MAY 21, 2010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4-153 </w:t>
      </w:r>
      <w:r>
        <w:rPr>
          <w:sz w:val="18"/>
          <w:szCs w:val="18"/>
        </w:rPr>
        <w:t>ALLOWING WAIVER OF HEALTH COVERAGE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4-154 </w:t>
      </w:r>
      <w:r>
        <w:rPr>
          <w:sz w:val="18"/>
          <w:szCs w:val="18"/>
        </w:rPr>
        <w:t>AUTHORIZING PAYMENT OF FOURTH QUARTER PAYROLL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SIGNATION OF TRICK OR TREAT HOURS AND HALLOWEEN WEEKEND CURFEW- OCTOBER 31, 2024 3PM- 7PM, AND 8:30PM CURFEW FOR UNACCOMPANIED MINORS 10/30-11/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CUTIVE SESSION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SCUSSION REGARDING POLICE PROMOTIONAL TITLES-PERSONN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05:00Z</dcterms:created>
  <dc:creator>Guest</dc:creator>
  <dc:description/>
  <cp:keywords/>
  <dc:language>en-US</dc:language>
  <cp:lastModifiedBy>Jenai Johnson</cp:lastModifiedBy>
  <cp:lastPrinted>2024-10-15T15:00:00Z</cp:lastPrinted>
  <dcterms:modified xsi:type="dcterms:W3CDTF">2024-10-15T19:05:00Z</dcterms:modified>
  <cp:revision>2</cp:revision>
  <dc:subject/>
  <dc:title> </dc:title>
</cp:coreProperties>
</file>