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ER 12, 2024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CAUCUS/COUNCIL MEETING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s of said meeting have been posted on the bulletin board and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ORDINANCE 2024-21</w:t>
      </w:r>
      <w:r>
        <w:rPr>
          <w:sz w:val="18"/>
          <w:szCs w:val="18"/>
        </w:rPr>
        <w:t xml:space="preserve"> AMENDING AND SUPPLEMENTING CHAPTER 220A OF THE CODE OF THE BOROUGH OF CLEMENTON ENTITLED, “SHORT TERM RENTALS”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ORDINANCE 2024-17</w:t>
      </w:r>
      <w:r>
        <w:rPr>
          <w:sz w:val="18"/>
          <w:szCs w:val="18"/>
        </w:rPr>
        <w:t xml:space="preserve"> AMENDING AND SUPPLEMENTING CHAPTER 226 OF THE CODE OF THE BOROUGH OF CLEMENTON ENTITLED ‘SEWERS”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ORDINANCE 2024-18</w:t>
      </w:r>
      <w:r>
        <w:rPr>
          <w:sz w:val="18"/>
          <w:szCs w:val="18"/>
        </w:rPr>
        <w:t xml:space="preserve"> AMENDING AND SUPPLEMENTING CHAPTER 290 OF THE CODE OF THE BOROUGH OF CLEMENTON ENTITLED “WATER”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ORDINANCE 2024-19</w:t>
      </w:r>
      <w:r>
        <w:rPr>
          <w:sz w:val="18"/>
          <w:szCs w:val="18"/>
        </w:rPr>
        <w:t xml:space="preserve"> CREATING CHAPTER 237 OF THE CODE OF THE BOROUGH OF CLEMENTON ENTITLED, “GRADING”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ORDINANCE 2024-20</w:t>
      </w:r>
      <w:r>
        <w:rPr>
          <w:sz w:val="18"/>
          <w:szCs w:val="18"/>
        </w:rPr>
        <w:t xml:space="preserve"> AMENDING AND SUPPLEMENTING CHAPTER 38 OF CODE ENTITLED, “LAND USE PROCEDURES”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4-157 </w:t>
      </w:r>
      <w:r>
        <w:rPr>
          <w:sz w:val="18"/>
          <w:szCs w:val="18"/>
        </w:rPr>
        <w:t>AUTHORIZING THE SALE OF VARIOUS BOROUGH OWNED SURPLUS EQUIPMENT FOR AUCTION ON GOVDEAL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  <w:u w:val="single"/>
        </w:rPr>
        <w:t xml:space="preserve">RESOLUTION R24-158 </w:t>
      </w:r>
      <w:r>
        <w:rPr>
          <w:sz w:val="18"/>
          <w:szCs w:val="18"/>
        </w:rPr>
        <w:t>AUTHORIZING REFUND OF OVERPAYMENT OF WATER/SEWER ACCOUNT FOR BLOCK 137, LOT 3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4-159 </w:t>
      </w:r>
      <w:r>
        <w:rPr>
          <w:sz w:val="20"/>
          <w:szCs w:val="20"/>
        </w:rPr>
        <w:t xml:space="preserve">CONFIRMING ADJUSTMENTS TO CERTAIN WATER ACCOUNTS IN THE BOROUGH OF CLEMENTON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4- 160 </w:t>
      </w:r>
      <w:r>
        <w:rPr>
          <w:sz w:val="20"/>
          <w:szCs w:val="20"/>
        </w:rPr>
        <w:t>AUTHORIZING ONE YEAR EXTENSTION AND PARTICIPATION IN CONTRACT WITH TECHNA PRO FOR TRAFFIC SIGNAL AND SCHOOL FLASHER EMERGENCY RESPONSE AND SIGNAL MODIFICATIONS UNDER THE CHERRY HILL COOPERATIVE PRICING SYSTEM IDENTIFIER #37-CHC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4- 161 </w:t>
      </w:r>
      <w:r>
        <w:rPr>
          <w:sz w:val="20"/>
          <w:szCs w:val="20"/>
        </w:rPr>
        <w:t>AUTHORIZING MAYOR AND MUNICIPAL CLERK TO EXECUTE AN AGREEMENT ASSUMING RESPONSIBILILTY FOR OPERATION OF THE PUBLIC LIBRAR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4-162 </w:t>
      </w:r>
      <w:r>
        <w:rPr>
          <w:sz w:val="20"/>
          <w:szCs w:val="20"/>
        </w:rPr>
        <w:t>AUTHORIZING REDUCTION #2 OF PERFORMANCE BOND FOR SITE IMPROVEMENTS AT LEEWOOD VILLAGE PHASE 4B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4-163 </w:t>
      </w:r>
      <w:r>
        <w:rPr>
          <w:sz w:val="20"/>
          <w:szCs w:val="20"/>
        </w:rPr>
        <w:t xml:space="preserve">AUTHORIZING ENTRANCE INTO </w:t>
      </w:r>
      <w:r>
        <w:rPr>
          <w:caps/>
          <w:sz w:val="20"/>
          <w:szCs w:val="20"/>
        </w:rPr>
        <w:t xml:space="preserve">A </w:t>
      </w:r>
      <w:r>
        <w:rPr>
          <w:sz w:val="20"/>
          <w:szCs w:val="20"/>
        </w:rPr>
        <w:t>SHARED SERVICE AGREEMENT FOR THE DRAFTING OF SOLID WASTE COLLECTION SPECIFICATION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ILEGE OF THE FLO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OURNMENT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3:00Z</dcterms:created>
  <dc:creator>Guest</dc:creator>
  <dc:description/>
  <cp:keywords/>
  <dc:language>en-US</dc:language>
  <cp:lastModifiedBy>Jenai Johnson</cp:lastModifiedBy>
  <cp:lastPrinted>2024-08-20T15:38:00Z</cp:lastPrinted>
  <dcterms:modified xsi:type="dcterms:W3CDTF">2024-11-07T21:23:00Z</dcterms:modified>
  <cp:revision>2</cp:revision>
  <dc:subject/>
  <dc:title> </dc:title>
</cp:coreProperties>
</file>