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ROUGH OF CLEMENTON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UARY 21, 2025  COUNCIL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:00PM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UCUS MEETING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F THE MAYOR AND COUNCIL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NING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PEN PUBLIC MEETINGS ACT ANNOUNCEMENT: </w:t>
      </w:r>
      <w:r>
        <w:rPr>
          <w:sz w:val="18"/>
          <w:szCs w:val="18"/>
        </w:rPr>
        <w:t>This meeting has been properly advertised and posted pursuant to N.J.S.A.  10:4-6, the Open Public Meetings Act. Notice has been posted in the municipal building and on the Municipal Websit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LL CALL: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UTE TO THE FLAG: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ION OF OATH OF OFFIC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WEARING IN OF GIOVANNI PETRILLI TO THE OFFICE OF SERGEANT IN THE CLEMENTON POLICE DEPARTMEN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ILEGE OF THE FLOOR FOR A TOTAL TIME NOT TO EXCEED 10 MINUTES FOR ITEMS APPEARING ON THE AGENDA ONLY: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ROVAL OF THE BILL LIST: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GINEER REPORT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DINANCES AND RESOLUTION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RESOLUTION R25-39 AUTHORIZING REDUCTION OF PERFORMANCE BO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FINISHED BUSINESS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BUSINESS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YORAL APPOINTMENT OF VARIOUS MEMBERS OF THE JOINT LAND USE BOAR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ILEGE OF THE FLOOR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CUTIVE SESSION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OURNMENT:</w:t>
      </w:r>
    </w:p>
    <w:sectPr>
      <w:type w:val="nextPage"/>
      <w:pgSz w:w="12240" w:h="15840"/>
      <w:pgMar w:left="54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40:00Z</dcterms:created>
  <dc:creator>Guest</dc:creator>
  <dc:description/>
  <cp:keywords/>
  <dc:language>en-US</dc:language>
  <cp:lastModifiedBy>Jenai Johnson</cp:lastModifiedBy>
  <cp:lastPrinted>2024-10-15T18:34:00Z</cp:lastPrinted>
  <dcterms:modified xsi:type="dcterms:W3CDTF">2025-01-21T16:40:00Z</dcterms:modified>
  <cp:revision>2</cp:revision>
  <dc:subject/>
  <dc:title> </dc:title>
</cp:coreProperties>
</file>