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OUGH OF CLEMENT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7, 202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NNUAL REORGANIZATION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F THE MAYOR AND COUNC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NIN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EN PUBLIC MEETINGS ACT ANNOUNCEMENT: </w:t>
      </w:r>
      <w:r>
        <w:rPr>
          <w:sz w:val="20"/>
          <w:szCs w:val="20"/>
        </w:rPr>
        <w:t xml:space="preserve">“This meeting has been properly advertised and posted pursuant to N.J.S.A. 10:4-6, the Open Public Meetings Act. This meeting has been posted on the website and advertised to the Courier Post and Central Record Newspaper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UTE TO THE FLA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ATHS ADMINISTERED TO NEWLY ELECTED OFFICIALS: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SWEARING IN OF ROBERT DORSEY TO THE OFFICE OF COUNCILMAN FOR A TERM OF THREE YEA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SWEARING IN OF CHRISTOPHER MCKELVEY TO THE OFFICE OF COUNCILMAN FOR A TERM OF THREE YEARS </w:t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INATION OF BOROUGH COUNCIL PRESID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ARKS FROM NEWLY ELECTED OFFICIALS AND SPECIAL GUES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INANCES AND RESOLUTION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RODUCTION/FIRST READING</w:t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RDINANCE 2025-01 </w:t>
      </w:r>
      <w:r>
        <w:rPr>
          <w:sz w:val="20"/>
          <w:szCs w:val="20"/>
        </w:rPr>
        <w:t>AUTHORIZING SALARIES AND WAGES OF EMPLOYEES AND OTHER OFFICIALS RETROACTIVE TO JANUARY 1,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RESOLUTION R25-01 </w:t>
      </w:r>
      <w:r>
        <w:rPr>
          <w:sz w:val="20"/>
          <w:szCs w:val="20"/>
        </w:rPr>
        <w:t>APPOINTING MUNICIPAL ATTORNEY, GEORGE J. BOTCHEOS, JR., 1202 LAUREL OAK ROAD, VOORHEES, NEW JERS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RESOLUTION R25-02 </w:t>
      </w:r>
      <w:r>
        <w:rPr>
          <w:sz w:val="20"/>
          <w:szCs w:val="20"/>
        </w:rPr>
        <w:t>APPOINTING MUNICIPAL ACCOUNTANT BOWMAN AND COMPANY, LLP, 601 WHITE HORSE ROAD, VOORHEES, NEW JERSEY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03 </w:t>
      </w:r>
      <w:r>
        <w:rPr>
          <w:sz w:val="20"/>
          <w:szCs w:val="20"/>
        </w:rPr>
        <w:t>APPOINTING MUNICIPAL ENGINEER/PLANNER FOR GENERAL ENGINEERING SERVICES, BACH ASSOCIATES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04 </w:t>
      </w:r>
      <w:r>
        <w:rPr>
          <w:sz w:val="20"/>
          <w:szCs w:val="20"/>
        </w:rPr>
        <w:t>APPOINTING BOND COUNSEL, PARKER MCCAY, MOUNT LAUREL, NEW JERSEY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05 </w:t>
      </w:r>
      <w:r>
        <w:rPr>
          <w:sz w:val="20"/>
          <w:szCs w:val="20"/>
        </w:rPr>
        <w:t>APPOINTING MUNICIPAL PROSECUTOR CHERYL COHEN, FOR YEAR 202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OLUTION R25-06</w:t>
      </w:r>
      <w:r>
        <w:rPr>
          <w:sz w:val="20"/>
          <w:szCs w:val="20"/>
        </w:rPr>
        <w:t xml:space="preserve"> APPOINTING INSURANCE BROKER, HARDENBERGH INSURANCE AGENCY, MARLTON, NEW JERSEY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07 </w:t>
      </w:r>
      <w:r>
        <w:rPr>
          <w:sz w:val="20"/>
          <w:szCs w:val="20"/>
        </w:rPr>
        <w:t>APPOINTING BROWN &amp; CONNERY AS LABOR COUNSEL FOR YEAR 2025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08 </w:t>
      </w:r>
      <w:r>
        <w:rPr>
          <w:sz w:val="20"/>
          <w:szCs w:val="20"/>
        </w:rPr>
        <w:t>APPOINTING PUBLIC DEFENDER, CHARLES WIGGINTON, GLOUCESTER CITY, NEW JERSEY</w:t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OLUTION R25-09</w:t>
      </w:r>
      <w:r>
        <w:rPr>
          <w:sz w:val="20"/>
          <w:szCs w:val="20"/>
        </w:rPr>
        <w:t xml:space="preserve"> APPOINTING PHOENIX ADVISORS AS CONTINUING DISCLOSURE AGENT REGISTERED MUNICIPAL ADVISOR FOR YEAR 2025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11 </w:t>
      </w:r>
      <w:bookmarkStart w:id="0" w:name="_Hlk94538529"/>
      <w:r>
        <w:rPr>
          <w:sz w:val="20"/>
          <w:szCs w:val="20"/>
        </w:rPr>
        <w:t>AWARDING PROFESSIONAL SERVICES AGREEMENT FOR BOROUGH OF CLEMENTON FOR DESIGN INSTALLATION, MAINTENANCE, REPAIR AND EMERGENCY RESPONSE OF SUPERVISORY CONTROL DATA ACQUISITION (SCADA) &amp; PROCESS CONTROL SYSTEMS TO COMPLETE CONTROL SERVICES, INC.</w:t>
      </w:r>
      <w:bookmarkEnd w:id="0"/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0"/>
          <w:szCs w:val="20"/>
          <w:u w:val="single"/>
        </w:rPr>
        <w:t xml:space="preserve">RESOLUTION R25-13 </w:t>
      </w:r>
      <w:r>
        <w:rPr>
          <w:sz w:val="20"/>
          <w:szCs w:val="20"/>
        </w:rPr>
        <w:t>ADOPTING ROBERTS RULES OF ORDER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14 </w:t>
      </w:r>
      <w:r>
        <w:rPr>
          <w:sz w:val="20"/>
          <w:szCs w:val="20"/>
        </w:rPr>
        <w:t xml:space="preserve">ADOPTING LEGAL NEWSPAPERS FOR THE BOROUGH OF CLEMENTON: THE CENTRAL RECORD AND COURIER POST 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0"/>
          <w:szCs w:val="20"/>
          <w:u w:val="single"/>
        </w:rPr>
        <w:t xml:space="preserve">RESOLUTION R25-15 </w:t>
      </w:r>
      <w:r>
        <w:rPr>
          <w:sz w:val="20"/>
          <w:szCs w:val="20"/>
        </w:rPr>
        <w:t>AUTHORIZING LEGAL DEPOSITORIES OF FUNDS: BENEFICIAL BANK, NA; T.D. BANK N.A.; SOVEREIGN BANK; REPUBLIC BANK; NJ CASH MANAGEMENT FUND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16 </w:t>
      </w:r>
      <w:r>
        <w:rPr>
          <w:sz w:val="20"/>
          <w:szCs w:val="20"/>
        </w:rPr>
        <w:t>AUTHORIZING OFFICIALS TO SIGN CHECKS: MAYOR, COUNCIL PRESIDENT, CHIEF FINANCE OFFICER, MUNICIPAL CLERK, DEPUTY MUNICIPAL CLERK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17 </w:t>
      </w:r>
      <w:r>
        <w:rPr>
          <w:sz w:val="20"/>
          <w:szCs w:val="20"/>
        </w:rPr>
        <w:t>AUTHORIZING OFFICIALS TO SIGN TAX TITLE LIEN CHECKS: TAX COLLECTOR AND CHIEF FINANCIAL OFFICER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18 </w:t>
      </w:r>
      <w:r>
        <w:rPr>
          <w:sz w:val="20"/>
          <w:szCs w:val="20"/>
        </w:rPr>
        <w:t>AUTHORIZING PETTY CASH FUNDS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19 </w:t>
      </w:r>
      <w:r>
        <w:rPr>
          <w:sz w:val="20"/>
          <w:szCs w:val="20"/>
        </w:rPr>
        <w:t>AUTHORIZING BONDS FOR BOROUGH OFFICIALS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0"/>
          <w:szCs w:val="20"/>
          <w:u w:val="single"/>
        </w:rPr>
        <w:t xml:space="preserve">RESOLUTION R25-20 </w:t>
      </w:r>
      <w:r>
        <w:rPr>
          <w:sz w:val="20"/>
          <w:szCs w:val="20"/>
        </w:rPr>
        <w:t>AUTHORIZING BONDS FOR COURT OFFICIALS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OLUTION R25-21</w:t>
      </w:r>
      <w:r>
        <w:rPr>
          <w:sz w:val="20"/>
          <w:szCs w:val="20"/>
        </w:rPr>
        <w:t xml:space="preserve"> AUTHORIZING INTEREST CHARGES FOR DELINQUENT TAXES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22 </w:t>
      </w:r>
      <w:r>
        <w:rPr>
          <w:sz w:val="20"/>
          <w:szCs w:val="20"/>
        </w:rPr>
        <w:t>AUTHORIZING CHARGE FOR DUPLICATE TAX BILLS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23 </w:t>
      </w:r>
      <w:r>
        <w:rPr>
          <w:sz w:val="20"/>
          <w:szCs w:val="20"/>
        </w:rPr>
        <w:t>ADOPTING 2025 SCHEDULE OF COUNCIL MEETINGS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OLUTION R25-24</w:t>
      </w:r>
      <w:r>
        <w:rPr>
          <w:sz w:val="20"/>
          <w:szCs w:val="20"/>
        </w:rPr>
        <w:t>AUTHORIZING MAYOR AND COUNCIL EXPENSES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OLUTION R25-25</w:t>
      </w:r>
      <w:r>
        <w:rPr>
          <w:sz w:val="20"/>
          <w:szCs w:val="20"/>
        </w:rPr>
        <w:t>ADOPTING POLICE RULES AND REGULATIONS FOR THE POLICE DEPARTMENT AS AMENDED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26 </w:t>
      </w:r>
      <w:r>
        <w:rPr>
          <w:sz w:val="20"/>
          <w:szCs w:val="20"/>
        </w:rPr>
        <w:t>DESIGNATING DELEGATES TO THE CAMDEN COUNTY COMMUNITY DEVELOPMENT BLOCK GRANT PROGRAM FOR 2025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28 </w:t>
      </w:r>
      <w:r>
        <w:rPr>
          <w:sz w:val="20"/>
          <w:szCs w:val="20"/>
        </w:rPr>
        <w:t>AUTHORIZING SUBSEQUENT APPOINTMENTS/POSITIONS HELD FOR FUTURE CONSIDERATION AT 2025 COUNCIL MEETINGS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RESOLUTION R25-29 </w:t>
      </w:r>
      <w:r>
        <w:rPr>
          <w:sz w:val="20"/>
          <w:szCs w:val="20"/>
        </w:rPr>
        <w:t>AUTHORIZING TOWING CONTRACTS FOR 2025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0"/>
          <w:szCs w:val="20"/>
          <w:u w:val="single"/>
        </w:rPr>
        <w:t xml:space="preserve">RESOLUTION R25-30 </w:t>
      </w:r>
      <w:r>
        <w:rPr>
          <w:sz w:val="20"/>
          <w:szCs w:val="20"/>
        </w:rPr>
        <w:t>TO APPROVE 2025 TEMPORARY BUDGET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31 </w:t>
      </w:r>
      <w:r>
        <w:rPr>
          <w:sz w:val="20"/>
          <w:szCs w:val="20"/>
        </w:rPr>
        <w:t>CONFIRMING COUNCIL ASSIGMENTS FOR 2025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32 </w:t>
      </w:r>
      <w:r>
        <w:rPr>
          <w:sz w:val="20"/>
          <w:szCs w:val="20"/>
        </w:rPr>
        <w:t>AWARDING CONTRACT FOR ANIMAL CONTROL SERVICES TO INDEPENDENT ANIMAL CONTROL INC, FOR THE PERIOD BETWEEN AND INCLUDING JANUARY 1, 2025 TO DECEMBER 31, 2025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33 </w:t>
      </w:r>
      <w:r>
        <w:rPr>
          <w:sz w:val="20"/>
          <w:szCs w:val="20"/>
        </w:rPr>
        <w:t>ACCEPTING THE CASH MANAGEMENT PLAN FOR 202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0"/>
          <w:szCs w:val="20"/>
          <w:u w:val="single"/>
        </w:rPr>
        <w:t xml:space="preserve">RESOLUTION R25-34 </w:t>
      </w:r>
      <w:r>
        <w:rPr>
          <w:sz w:val="20"/>
          <w:szCs w:val="20"/>
        </w:rPr>
        <w:t>AUTHORIZING CONTRACTS WITH CERTAIN APPROVED STATE CONTRACT VENDORS FOR CONTRACTING UNITS PURSUANT TO NJSA 4A:11-12a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35 </w:t>
      </w:r>
      <w:r>
        <w:rPr>
          <w:sz w:val="20"/>
          <w:szCs w:val="20"/>
        </w:rPr>
        <w:t>APPROVING CONTRACT WITH HOMEWARD BOUND ANIMAL RESCUE FOR SHELTERING SERVICES FOR YEAR 2025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36 </w:t>
      </w:r>
      <w:r>
        <w:rPr>
          <w:sz w:val="20"/>
          <w:szCs w:val="20"/>
        </w:rPr>
        <w:t>AFFIRMING RESOLUTION R00-92, OPEN SPACE REFERENDUM</w:t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OLUTION R25-37 </w:t>
      </w:r>
      <w:r>
        <w:rPr>
          <w:sz w:val="20"/>
          <w:szCs w:val="20"/>
        </w:rPr>
        <w:t>AUTHORIZING USE OF GOVDEALS FOR ONLINE AUCTIONING OF SURPLUS EQUIPMENT</w:t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ESOLUTION R25-38</w:t>
      </w:r>
      <w:r>
        <w:rPr>
          <w:sz w:val="20"/>
          <w:szCs w:val="20"/>
        </w:rPr>
        <w:t xml:space="preserve"> AUTHORIZING VARIOUS APPOINTMENTS OF EMPLOYEES AND OFFICIALS OF THE BOROUGH OF CLEMEN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  <w:u w:val="single"/>
        </w:rPr>
        <w:t>RESOLUTION R25-39</w:t>
      </w:r>
      <w:r>
        <w:rPr>
          <w:sz w:val="20"/>
          <w:szCs w:val="20"/>
        </w:rPr>
        <w:t xml:space="preserve"> AUTHORIZING TAX ASSESSOR TO FILE, STIPULATE, SETTLE BOTH REGULAR AND ADDED/OMMITTED TAX APPEALS, AND ROLL BACK TAX COMPLAINTS FOR THE BOROUGH OF CLEMENTON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VILEGE OF THE FLOOR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CUTIVE SESS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26:00Z</dcterms:created>
  <dc:creator>Guest</dc:creator>
  <dc:description/>
  <cp:keywords/>
  <dc:language>en-US</dc:language>
  <cp:lastModifiedBy>Jenai Johnson</cp:lastModifiedBy>
  <cp:lastPrinted>2024-01-02T12:03:00Z</cp:lastPrinted>
  <dcterms:modified xsi:type="dcterms:W3CDTF">2025-01-06T21:26:00Z</dcterms:modified>
  <cp:revision>2</cp:revision>
  <dc:subject/>
  <dc:title> </dc:title>
</cp:coreProperties>
</file>