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 4, 2025 CAUCUS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CUS MEETING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 has been posted in the municipal building and on the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MINUTES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: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RDINANCE 2025-02 </w:t>
      </w:r>
      <w:r>
        <w:rPr>
          <w:sz w:val="18"/>
          <w:szCs w:val="18"/>
        </w:rPr>
        <w:t>AMENDING AND SUPPLEMENTING CHAPTER 51 OF THE CODE OF THE BOROUGH OF CLEMENTON ENTITLED, “POLICE DEPARTMENT”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RODUCTION/FIRST READING</w:t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RDINANCE 2025-03 </w:t>
      </w:r>
      <w:r>
        <w:rPr>
          <w:sz w:val="18"/>
          <w:szCs w:val="18"/>
        </w:rPr>
        <w:t>AMENDING AND SUPPLEMENTING CHAPTER 220A OF THE CODE OF THE BOROUGH OF CLEMENTON ENTITLED, “SHORT TERM RENTALS”</w:t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5-48</w:t>
      </w:r>
      <w:r>
        <w:rPr>
          <w:sz w:val="18"/>
          <w:szCs w:val="18"/>
        </w:rPr>
        <w:t xml:space="preserve"> AUTHORIZING AWARD OF CONTRACT TO LEXA CONCRETE, LLC FOR THE FY 2023 AND FY 2024 NJDOT BERLIN-CLEMENTON ROAD PEDESTRIAN IMPROVEMENTS PHASE I AND PHASE II SAFE STREETS TO TRANSIT GR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49 </w:t>
      </w:r>
      <w:r>
        <w:rPr>
          <w:sz w:val="18"/>
          <w:szCs w:val="18"/>
        </w:rPr>
        <w:t>AUTHORIZING AWARD OF CONTRACT TO ARAWAK PAVING CO, INC FOR THE FY 2024 NJDOT CLEMENTON ROAD IMPROVEMENT PROGRAM FOR RESURFACING OF TROUT, VAN HORN, ERIE AND CHERRY LAN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50 </w:t>
      </w:r>
      <w:r>
        <w:rPr>
          <w:sz w:val="18"/>
          <w:szCs w:val="18"/>
        </w:rPr>
        <w:t xml:space="preserve">AUTHORIZING AWARD OF CONTRACT TO SOUTH STATE INC FOR THE FY 2023 NJDOT CLEMENTON ROAD IMPROVEMENT PROGRAM RESURFACING OF WALNUT LANE AND CHERRY LANE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51 </w:t>
      </w:r>
      <w:r>
        <w:rPr>
          <w:sz w:val="18"/>
          <w:szCs w:val="18"/>
        </w:rPr>
        <w:t xml:space="preserve">AUTHORIZING ISSUANCE OF MERCANTILE LICENSE TO PUFF N PLAY QUICK STOP, INC LOCATED AT 54 PARK BLVD IN THE BOROUGH OF CLEMENTON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-52 </w:t>
      </w:r>
      <w:r>
        <w:rPr>
          <w:sz w:val="18"/>
          <w:szCs w:val="18"/>
        </w:rPr>
        <w:t>SUPPORTING AMENDMENT OF THE FAIR HOUSING ACT (FHA) AS PROPOSED BY THE NEW JERSEY INSTITUTE OF LOCAL GOVERNMENT ATTORNEYS (NJILG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5-53 </w:t>
      </w:r>
      <w:r>
        <w:rPr>
          <w:sz w:val="18"/>
          <w:szCs w:val="18"/>
        </w:rPr>
        <w:t>AUTHORIZING THE DISPOSAL OF SURPLUS MINOR EQUIPMENT NO LONGER IN USE BY THE BOROUGH OF CLEMENTON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FINISHED BUSINESS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CUTIVE SESS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:</w:t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24:00Z</dcterms:created>
  <dc:creator>Guest</dc:creator>
  <dc:description/>
  <cp:keywords/>
  <dc:language>en-US</dc:language>
  <cp:lastModifiedBy>Jenai Johnson</cp:lastModifiedBy>
  <cp:lastPrinted>2024-10-01T15:10:00Z</cp:lastPrinted>
  <dcterms:modified xsi:type="dcterms:W3CDTF">2025-01-30T22:24:00Z</dcterms:modified>
  <cp:revision>2</cp:revision>
  <dc:subject/>
  <dc:title> </dc:title>
</cp:coreProperties>
</file>