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BRUARY 18, 2025  COUNCIL</w:t>
      </w:r>
    </w:p>
    <w:p>
      <w:pPr>
        <w:pStyle w:val="Normal"/>
        <w:ind w:left="1440" w:hanging="0"/>
        <w:jc w:val="center"/>
        <w:rPr/>
      </w:pPr>
      <w:r>
        <w:rPr>
          <w:b/>
          <w:sz w:val="18"/>
          <w:szCs w:val="18"/>
        </w:rPr>
        <w:t>6:00PM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UCUS MEETING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 has been posted in the municipal building and on the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THE BILL LIST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ER REPORT: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57 </w:t>
      </w:r>
      <w:r>
        <w:rPr>
          <w:sz w:val="18"/>
          <w:szCs w:val="18"/>
        </w:rPr>
        <w:t xml:space="preserve">CONFIRMING ADJUSTMENTS TO CERTAIN WATER ACCOUNTS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u w:val="single"/>
        </w:rPr>
        <w:t>RESOLUTION R25-58</w:t>
      </w:r>
      <w:r>
        <w:rPr>
          <w:sz w:val="18"/>
          <w:szCs w:val="18"/>
        </w:rPr>
        <w:t xml:space="preserve"> AUTHORIZING PERSON TO PERSON TRANSFER OF LIQUOR LICENSE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60  </w:t>
      </w:r>
      <w:r>
        <w:rPr>
          <w:color w:val="000000"/>
          <w:sz w:val="20"/>
          <w:szCs w:val="20"/>
        </w:rPr>
        <w:t>SUPPORTING THE FEASIBILTY STUDY TO IMPLIMENT A MUNICIPAL EMERGENCY MEDICAL SERVICES (EMS) DEPARTMENT WHO WILL ENTER INTO A SHARED SERVICES AGREEMENT WITH THE TOWNSHIP OF BERLIN, BERLIN BEROUGH AND CLEMENTON BOROUGH FOR EMERGENCY MEDICAL SERVICES (EMS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RESOLUTION R25-61 AUTHORIZING EMERGENCY REPAIR UNDER CHERRY HILL CO-OP FOR FOREST AVENUE WATER M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FINISHED BUSINESS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:</w:t>
      </w:r>
    </w:p>
    <w:sectPr>
      <w:type w:val="nextPage"/>
      <w:pgSz w:w="12240" w:h="15840"/>
      <w:pgMar w:left="54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56:00Z</dcterms:created>
  <dc:creator>Guest</dc:creator>
  <dc:description/>
  <cp:keywords/>
  <dc:language>en-US</dc:language>
  <cp:lastModifiedBy>Jenai Johnson</cp:lastModifiedBy>
  <cp:lastPrinted>2025-02-13T16:55:00Z</cp:lastPrinted>
  <dcterms:modified xsi:type="dcterms:W3CDTF">2025-02-13T21:56:00Z</dcterms:modified>
  <cp:revision>2</cp:revision>
  <dc:subject/>
  <dc:title> </dc:title>
</cp:coreProperties>
</file>