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OUGH OF CLEMENTON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4, 2025 CAUCUS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:00PM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CUS MEETING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F THE MAYOR AND COUNCIL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ING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EN PUBLIC MEETINGS ACT ANNOUNCEMENT: </w:t>
      </w:r>
      <w:r>
        <w:rPr>
          <w:sz w:val="18"/>
          <w:szCs w:val="18"/>
        </w:rPr>
        <w:t>This meeting has been properly advertised and posted pursuant to N.J.S.A.  10:4-6, the Open Public Meetings Act. Notice has been posted in the municipal building and on the Municipal Websi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LL CALL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UTE TO THE FLAG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 FOR A TOTAL TIME NOT TO EXCEED 10 MINUTES FOR ITEMS APPEARING ON THE AGENDA ONLY: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GINEER REPORT: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INANCES AND RESOLUTIONS:</w:t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COND READING/PUBLIC HEARING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u w:val="single"/>
        </w:rPr>
        <w:t>ORDINANCE 2025-01</w:t>
      </w:r>
      <w:r>
        <w:rPr>
          <w:sz w:val="18"/>
          <w:szCs w:val="18"/>
        </w:rPr>
        <w:t xml:space="preserve"> ESTABLISHING SALARIES AND WAGES FOR EMPLOYEES AND OFFICIALS OF THE BOROUGH OF CLEMENTON RETROACTIVE TO JANUARY 1, 2025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COND READING/PUBLIC HEARING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ORDINANCE 2025-02 </w:t>
      </w:r>
      <w:r>
        <w:rPr>
          <w:sz w:val="18"/>
          <w:szCs w:val="18"/>
        </w:rPr>
        <w:t>AMENDING AND SUPPLEMENTING CHAPTER 51 OF THE CODE OF THE BOROUGH OF CLEMENTON ENTITLED, “POLICE DEPARTMENT”</w:t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COND READING/PUBLIC HEARING</w:t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RDINANCE 2025-03 </w:t>
      </w:r>
      <w:r>
        <w:rPr>
          <w:sz w:val="18"/>
          <w:szCs w:val="18"/>
        </w:rPr>
        <w:t>AMENDING AND SUPPLEMENTING CHAPTER 220A OF THE CODE OF THE BOROUGH OF CLEMENTON ENTITLED, “SHORT TERM RENTALS”</w:t>
      </w:r>
    </w:p>
    <w:p>
      <w:pPr>
        <w:pStyle w:val="Normal"/>
        <w:ind w:left="108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5-62 </w:t>
      </w:r>
      <w:r>
        <w:rPr>
          <w:sz w:val="18"/>
          <w:szCs w:val="18"/>
        </w:rPr>
        <w:t>AUTHORIZING REFUND OF OVERPAYMENT OF FENCE PERMIT FEES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5-63 </w:t>
      </w:r>
      <w:r>
        <w:rPr>
          <w:sz w:val="18"/>
          <w:szCs w:val="18"/>
        </w:rPr>
        <w:t>CONFIRMING CANCELLATION AND REFUND OF TAXES DUE TO 100% DISABLED VETE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FINISHED BUSINESS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BUSINES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OURNMENT:</w:t>
      </w:r>
    </w:p>
    <w:sectPr>
      <w:type w:val="nextPage"/>
      <w:pgSz w:w="12240" w:h="15840"/>
      <w:pgMar w:left="54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13:00Z</dcterms:created>
  <dc:creator>Guest</dc:creator>
  <dc:description/>
  <cp:keywords/>
  <dc:language>en-US</dc:language>
  <cp:lastModifiedBy>Jenai Johnson</cp:lastModifiedBy>
  <cp:lastPrinted>2025-03-03T12:13:00Z</cp:lastPrinted>
  <dcterms:modified xsi:type="dcterms:W3CDTF">2025-03-03T17:13:00Z</dcterms:modified>
  <cp:revision>2</cp:revision>
  <dc:subject/>
  <dc:title> </dc:title>
</cp:coreProperties>
</file>