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gust 19, 2025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:00PM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CAUCUS/COUNCIL MEETING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s of said meeting have been posted on the bulletin board and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MINUTES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DINANCE 2025-11 </w:t>
      </w:r>
      <w:r>
        <w:rPr>
          <w:sz w:val="20"/>
          <w:szCs w:val="20"/>
        </w:rPr>
        <w:t>AMENDING AND SUPPLEMENTING CHAPTER 198 OF THE CODE OF THE BOROUGH OF CLEMENTON, ENTITLED “PEACE AND GOOD ORDER”</w:t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OND READING/PUBLIC HEARING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DINANCE 2025-12 </w:t>
      </w:r>
      <w:r>
        <w:rPr>
          <w:sz w:val="20"/>
          <w:szCs w:val="20"/>
        </w:rPr>
        <w:t>AMENDING AND SUPPLEMENTING CHAPTER 134 OF THE CODE OF THE BOROUGH OF CLEMENTON ENTITLED, “FIRE SAFETY”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ESOLUTION R25-125</w:t>
      </w:r>
      <w:r>
        <w:rPr>
          <w:sz w:val="20"/>
          <w:szCs w:val="20"/>
        </w:rPr>
        <w:t xml:space="preserve"> CONFIRMING APPLICATION OF PROPERTY MAINTENANCE CHARG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126 </w:t>
      </w:r>
      <w:r>
        <w:rPr>
          <w:sz w:val="20"/>
          <w:szCs w:val="20"/>
        </w:rPr>
        <w:t>AUTHORIZING REFUND OF PERMIT FEES TO FREEDOM FOREVER, LLC FOR CERTAIN PROPERTIES IN THE BOROUGH OF CLEMENT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127 </w:t>
      </w:r>
      <w:r>
        <w:rPr>
          <w:sz w:val="20"/>
          <w:szCs w:val="20"/>
        </w:rPr>
        <w:t>APPROVING PAYMENT APPLICATION #3 (FINAL), FOR THE IMPROVEMENTS TO BOTTOMS LAKE RECREATION IMPROVEMENTS PHAS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128 </w:t>
      </w:r>
      <w:r>
        <w:rPr>
          <w:sz w:val="20"/>
          <w:szCs w:val="20"/>
        </w:rPr>
        <w:t>TO CONFIRM, CANCEL, AND REFUND TAXES DUE TO  100% DISABLED VETERAN EXEMP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0"/>
          <w:szCs w:val="20"/>
          <w:u w:val="single"/>
        </w:rPr>
        <w:t>RESOLUTION R25-129</w:t>
      </w:r>
      <w:r>
        <w:rPr>
          <w:sz w:val="20"/>
          <w:szCs w:val="20"/>
        </w:rPr>
        <w:t xml:space="preserve"> APPROVING PAYMENT APPLICATION #2 TO LEXA CONCRETE, LLC, FOR BERLIN-CLEMENTON PEDESTRIAN IMPROVEMENTS PHASES I &amp; II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5-130</w:t>
      </w:r>
      <w:r>
        <w:rPr>
          <w:sz w:val="18"/>
          <w:szCs w:val="18"/>
        </w:rPr>
        <w:t xml:space="preserve"> TO CONFIRM, CANCEL AND REFUND TAXES DUE TO 100% DISABLED VETERAN STATUS EXEMPT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5-131 </w:t>
      </w:r>
      <w:r>
        <w:rPr>
          <w:sz w:val="18"/>
          <w:szCs w:val="18"/>
        </w:rPr>
        <w:t>REQUESTING APPROVAL OF ITEMS OF REVENUE AND APPROPRIATION INTO 2025 MUNICIPAL BUDGET PURSUANT TO NJSA 40A:4-87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5-132</w:t>
      </w:r>
      <w:r>
        <w:rPr>
          <w:sz w:val="18"/>
          <w:szCs w:val="18"/>
        </w:rPr>
        <w:t xml:space="preserve"> TO UTILIZE THE 2025 EMERGENCY/MAINTENANCE REPAIRS &amp; MODIFICATIONS OF INFRASTRUCTURE FACILITIES PROGRAM UNDER THE CHERRY HILL COOPERATIVE PRICING SYSTEM, IDENTIFIER #37-CHCPS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5-133 </w:t>
      </w:r>
      <w:r>
        <w:rPr>
          <w:sz w:val="18"/>
          <w:szCs w:val="18"/>
        </w:rPr>
        <w:t>APPROVING PAYMENT APPLICATION #1, FOR THE PUBLIC WORKS ROOF REPLACEMENT PROJECT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5-134 </w:t>
      </w:r>
      <w:r>
        <w:rPr>
          <w:sz w:val="18"/>
          <w:szCs w:val="18"/>
        </w:rPr>
        <w:t>APPROVING REVISED ENGINEERING PROPOSAL FOR FY 2025 NJDOT MUNICIPAL AID PROGRAM, IMPROVEMENTS TO FOREST AND GLEN AVENUES, AND SILVER LAKE DRIVE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5-135 </w:t>
      </w:r>
      <w:r>
        <w:rPr>
          <w:sz w:val="18"/>
          <w:szCs w:val="18"/>
        </w:rPr>
        <w:t>APPOINTING JUSTIN NICHOLSON AS BUILDING INSPECTOR FOR THE BOROUGH OF CLEMENTON, EFFECTIVE AUGUST 21, 2025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LUTION R25-136</w:t>
      </w:r>
      <w:r>
        <w:rPr>
          <w:sz w:val="18"/>
          <w:szCs w:val="18"/>
        </w:rPr>
        <w:t xml:space="preserve"> CONFIRMING EXTENSION OF GRACE PERIOD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LUTION R25-137</w:t>
      </w:r>
      <w:r>
        <w:rPr>
          <w:sz w:val="18"/>
          <w:szCs w:val="18"/>
        </w:rPr>
        <w:t>_AUTHORIZING DISPOSAL OF CLEMENTON BOROUGH EQUIPMENT AS SCRAP METAL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SOLUTION R25-138 </w:t>
      </w:r>
      <w:r>
        <w:rPr>
          <w:sz w:val="18"/>
          <w:szCs w:val="18"/>
        </w:rPr>
        <w:t>AUTHORIZING APPLICATION TO BE FILED WQITH THE CAMDEN COUNTY OPEN SPACE TRUST FUND 2025 RECREATION FACILITY ENHANCEMENT FUND FOR LOVERS LANE TRAIL PROJECT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139 </w:t>
      </w:r>
      <w:r>
        <w:rPr>
          <w:sz w:val="18"/>
          <w:szCs w:val="18"/>
        </w:rPr>
        <w:t xml:space="preserve">AUTHORIZING INCREASED HOURS FOR CERTAIN EMPLOYEES FOR SPECIAL BOROUGH WIDE RECORD RETENTION PROJECT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u w:val="single"/>
        </w:rPr>
        <w:t>RESOLUTION R25-140</w:t>
      </w:r>
      <w:r>
        <w:rPr>
          <w:sz w:val="18"/>
          <w:szCs w:val="18"/>
        </w:rPr>
        <w:t xml:space="preserve"> </w:t>
      </w:r>
      <w:bookmarkStart w:id="0" w:name="_Hlk206081528"/>
      <w:r>
        <w:rPr>
          <w:sz w:val="18"/>
          <w:szCs w:val="18"/>
        </w:rPr>
        <w:t>APPROVING REVISED ENGINEERING PROPOSAL FOR RY 2023 NJDOT MUNICIPAL AID PROGRAM, IMPROVEMENTS TO WALNUT AVENUE</w:t>
      </w:r>
      <w:bookmarkEnd w:id="0"/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5-141</w:t>
      </w:r>
      <w:r>
        <w:rPr>
          <w:sz w:val="18"/>
          <w:szCs w:val="18"/>
        </w:rPr>
        <w:t xml:space="preserve"> APPROVING REVISED ENGINEERING PROPOSAL FOR RY 2024 NJDOT MUNICIPAL AID PROGRAM, IMPROVEMENTS TO TROUT, VAN HORN AND ERIE AVENUES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CUTIVE SESS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51:00Z</dcterms:created>
  <dc:creator>Guest</dc:creator>
  <dc:description/>
  <cp:keywords/>
  <dc:language>en-US</dc:language>
  <cp:lastModifiedBy>Jenai Johnson</cp:lastModifiedBy>
  <cp:lastPrinted>2025-08-14T16:35:00Z</cp:lastPrinted>
  <dcterms:modified xsi:type="dcterms:W3CDTF">2025-08-14T20:51:00Z</dcterms:modified>
  <cp:revision>2</cp:revision>
  <dc:subject/>
  <dc:title> </dc:title>
</cp:coreProperties>
</file>