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, 2025 CAUCUS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RDINANCE 2025 </w:t>
      </w:r>
      <w:r>
        <w:rPr>
          <w:sz w:val="18"/>
          <w:szCs w:val="18"/>
        </w:rPr>
        <w:t>AUTHORIZING THE ACQUISITION OF CERTAIN REAL PROPERTY, BY GIFT, KNOWN AS BLOCK 142, LOT 22 ON THE TAX MAP OF THE BOROUGH OF CLEMENTON, PURSUANT TO NJSA 40A:12-5(a)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144 </w:t>
      </w:r>
      <w:r>
        <w:rPr>
          <w:caps/>
          <w:sz w:val="18"/>
          <w:szCs w:val="18"/>
        </w:rPr>
        <w:t xml:space="preserve">APPROVING A SHARED SERVICE AGREEMENT WITH CLEMENTON BOARD OF EDUCATION FOR CLASS III OFFICER AT CLEMENTON ELEMENTARY SCHOO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145 </w:t>
      </w:r>
      <w:r>
        <w:rPr>
          <w:sz w:val="18"/>
          <w:szCs w:val="18"/>
        </w:rPr>
        <w:t>AFFIRMING VOLUNTEER MEMBERSHIP OF CLEMENTON FIRE RESCUE FOR 2025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SESSION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SCUSSION REGARDING NEGOTIATION WITH CLEMENTON ELEMENTARY SCHOOL FOR PROPOSED EARLY CHILDHOOD CEN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5:00Z</dcterms:created>
  <dc:creator>Guest</dc:creator>
  <dc:description/>
  <cp:keywords/>
  <dc:language>en-US</dc:language>
  <cp:lastModifiedBy>Jenai Johnson</cp:lastModifiedBy>
  <cp:lastPrinted>2025-08-28T15:55:00Z</cp:lastPrinted>
  <dcterms:modified xsi:type="dcterms:W3CDTF">2025-08-28T19:55:00Z</dcterms:modified>
  <cp:revision>2</cp:revision>
  <dc:subject/>
  <dc:title> </dc:title>
</cp:coreProperties>
</file>