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PTEMBER 16, 2025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:00PM</w:t>
      </w:r>
    </w:p>
    <w:p>
      <w:pPr>
        <w:pStyle w:val="Normal"/>
        <w:ind w:left="1440" w:hanging="0"/>
        <w:jc w:val="center"/>
        <w:rPr/>
      </w:pPr>
      <w:r>
        <w:rPr>
          <w:b/>
          <w:sz w:val="18"/>
          <w:szCs w:val="18"/>
        </w:rPr>
        <w:t>CAUCUS/COUNCIL MEETING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s of said meeting have been posted on the bulletin board and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THE BILL LIST: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144 </w:t>
      </w:r>
      <w:r>
        <w:rPr>
          <w:sz w:val="18"/>
          <w:szCs w:val="18"/>
        </w:rPr>
        <w:t>AUTHORIZING REFUND OF OVERPAYMENT OF PROPERTY TAX FOR CERTAIN PROPERTIES WITHIN THE BOROUGH OF CLEMENTON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8"/>
          <w:szCs w:val="18"/>
          <w:u w:val="single"/>
        </w:rPr>
        <w:t xml:space="preserve">RESOLUTION R25-145 </w:t>
      </w:r>
      <w:r>
        <w:rPr>
          <w:sz w:val="18"/>
          <w:szCs w:val="18"/>
        </w:rPr>
        <w:t>AUTHORIZING ADJUSTMENT OF CERTAIN WATER ACCOU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RESOLUTION R25-146 </w:t>
      </w:r>
      <w:r>
        <w:rPr>
          <w:sz w:val="20"/>
          <w:szCs w:val="20"/>
        </w:rPr>
        <w:t>AUTHORIZING ISSUANCE OF MERCANTILE LICENSE TO THE LEAF AND SEED COMPANY LOCATED AT 328 WHITE HORSE PIKE, UNIT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RESOLUTION R25-147</w:t>
      </w:r>
      <w:r>
        <w:rPr>
          <w:sz w:val="20"/>
          <w:szCs w:val="20"/>
        </w:rPr>
        <w:t xml:space="preserve"> ACCEPTING THE 2024 MUNICIPAL AUDI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RESOLUTION R25-148</w:t>
      </w:r>
      <w:r>
        <w:rPr>
          <w:sz w:val="20"/>
          <w:szCs w:val="20"/>
        </w:rPr>
        <w:t xml:space="preserve"> AUTHORIZING PROMOTION OF SHAUN MCCANN TO THE POSITION OF LIEUTENANT IN THE CLEMENTON POLICE DEPARTMENT EFFECTIVE OCTOBER 1, 2025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RESOLUTION R25-149</w:t>
      </w:r>
      <w:r>
        <w:rPr>
          <w:sz w:val="20"/>
          <w:szCs w:val="20"/>
        </w:rPr>
        <w:t xml:space="preserve"> AUTHORIZING EXPENDITURE OF OPEN SPACE FUNDS NOT TO EXCEED $1,500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RESOLUTION R25-150</w:t>
      </w:r>
      <w:r>
        <w:rPr>
          <w:sz w:val="20"/>
          <w:szCs w:val="20"/>
        </w:rPr>
        <w:t xml:space="preserve"> AUTHORIZING THE BOROUGH TO ENTER A SHARED SERVICE AGREEMENT WITH THE CLEMENTON SCHOOL DISTRICT BOARD OF EDUCATION FOR THE HIRE OF A SPECIAL LAW ENFORCEMENT OFFICER CLASS III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RESOLUTION R25-151</w:t>
      </w:r>
      <w:r>
        <w:rPr>
          <w:sz w:val="20"/>
          <w:szCs w:val="20"/>
        </w:rPr>
        <w:t xml:space="preserve"> AFFIRMING THE 2025 ROSTER FOR THE CLEMENTON FIRE RESCUE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RESOLUTION R25-152</w:t>
      </w:r>
      <w:r>
        <w:rPr>
          <w:sz w:val="20"/>
          <w:szCs w:val="20"/>
        </w:rPr>
        <w:t xml:space="preserve"> AUTHORIZING THE MAYOR AND MUNICIPAL CLERK TO EXECUTE A COLLECTIVE BARGAINING AGREEMENT BETWEEN THE BOROUGH OF CLEMENTON AND TEAMSTERS LOCAL 6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FINISHED BUSINE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09:00Z</dcterms:created>
  <dc:creator>Guest</dc:creator>
  <dc:description/>
  <cp:keywords/>
  <dc:language>en-US</dc:language>
  <cp:lastModifiedBy>Jenai Johnson</cp:lastModifiedBy>
  <cp:lastPrinted>2025-09-10T16:09:00Z</cp:lastPrinted>
  <dcterms:modified xsi:type="dcterms:W3CDTF">2025-09-10T20:09:00Z</dcterms:modified>
  <cp:revision>2</cp:revision>
  <dc:subject/>
  <dc:title> </dc:title>
</cp:coreProperties>
</file>